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体 黑暗森林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黑暗森林中遇见的三体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，它不仅仅是文本，它是一扇通往三体世界的窗户，是我与黑暗森林之间的一次奇遇。这个文件，名为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仿佛是一个密码，需要用心去解读。</w:t>
      </w:r>
      <w:r>
        <w:rPr>
          <w:sz w:val="32"/>
          <w:szCs w:val="32"/>
        </w:rPr>
        <w:t>&lt;/p&gt;&lt;p&gt;&lt;img src="/static-img/-2pKpESb92OH2uCV3MfEnppMk74HKbr5mviIvrQRRsF0ERyWRUGnkR65NSBWZi7K.jpg"&gt;&lt;/p&gt;&lt;p&gt;</w:t>
      </w:r>
      <w:r>
        <w:rPr>
          <w:sz w:val="32"/>
          <w:szCs w:val="32"/>
        </w:rPr>
        <w:t>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发现了一个陌生的世界，那里有着古怪的字符和神秘的符号，每一个字都似乎蕴含着宇宙间未知力量。我开始阅读，这个过程就像是穿越了时空，一步一步地走进了三体文中的奇幻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“三体”二字，就像是在呼唤着某种超脱尘世的事物。那是遥远星系里的智慧生命，他们拥有比我们更高级的科技，但却被困在自己的黑暗森林中。在这里，他们必须保持警惕，因为即使是最微小的声音，也可能预示着外敌的到来。</w:t>
      </w:r>
      <w:r>
        <w:rPr>
          <w:sz w:val="32"/>
          <w:szCs w:val="32"/>
        </w:rPr>
        <w:t>&lt;/p&gt;&lt;p&gt;&lt;img src="/static-img/P3vlKnw7qAmkStdpGsqCDJpMk74HKbr5mviIvrQRRsH7HUHRFxfIgiO2kymGD6eNXmMUjIcPrfkF_Us93iMISlwrUdapD2nZg3HJt0885047nKW6CHayKpBhC5DiSx8MftLpVbWzHRj2pzkHCz_ns3mvOaKTlud_sa4bVzg4UgsxR6odcFLiXIHHiMXaIt9W6IyJS2om4e-Db5dzHFSUhIGX1yRVs72hoZdVg19zgog.jpg"&gt;&lt;/p&gt;&lt;p&gt;</w:t>
      </w:r>
      <w:r>
        <w:rPr>
          <w:sz w:val="32"/>
          <w:szCs w:val="32"/>
        </w:rPr>
        <w:t>而“黑暗森林”则让我联想到了那片永恒沉默的大漠。那里没有光，没有声音，只有无数颗眼睛在等待机会。一旦发出任何声响，即便只是一丝轻微波动，都会引起整个宇宙的震荡。这就是他们生活的小天地，每个人都是潜行者，每一次行动都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陷其中，不禁思考人生：我们是否也活在一个巨大的黑暗森林之中？我们是否也应该如同三体文中的智慧生命一样，始终保持警觉，以防外界突然出现威胁？</w:t>
      </w:r>
      <w:r>
        <w:rPr>
          <w:sz w:val="32"/>
          <w:szCs w:val="32"/>
        </w:rPr>
        <w:t>&lt;/p&gt;&lt;p&gt;&lt;img src="/static-img/raktUldyVVA585wIaDc8JppMk74HKbr5mviIvrQRRsH7HUHRFxfIgiO2kymGD6eNXmMUjIcPrfkF_Us93iMISlwrUdapD2nZg3HJt0885047nKW6CHayKpBhC5DiSx8MftLpVbWzHRj2pzkHCz_ns3mvOaKTlud_sa4bVzg4UgsxR6odcFLiXIHHiMXaIt9W6IyJS2om4e-Db5dzHFSUhIGX1yRVs72hoZdVg19zgog.jpg"&gt;&lt;/p&gt;&lt;p&gt;</w:t>
      </w:r>
      <w:r>
        <w:rPr>
          <w:sz w:val="32"/>
          <w:szCs w:val="32"/>
        </w:rPr>
        <w:t xml:space="preserve">随着阅读深入，我发现自己不再只是被动地接受信息，而是在不断探索、思考，并试图从这些虚构的情节中寻找现实生活中的启示。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段文字，更是我与宇宙对话的一面镜子，让我看到了人类探索未知、追求知识背后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脑屏幕，将鼠标移开键盘时，我知道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已经成为了我的财富——它教会了我如何在无形之中面对挑战，如何让内心的声音更加清晰。当有一天，在真实的人类社会里遇见困境时，或许能够找到一些来自那份虚拟世界的情感支持，用以鼓励自己继续前行。</w:t>
      </w:r>
      <w:r>
        <w:rPr>
          <w:sz w:val="32"/>
          <w:szCs w:val="32"/>
        </w:rPr>
        <w:t>&lt;/p&gt;&lt;p&gt;&lt;img src="/static-img/Ns_z7W4wcgA273zfz4AL85pMk74HKbr5mviIvrQRRsH7HUHRFxfIgiO2kymGD6eNXmMUjIcPrfkF_Us93iMISlwrUdapD2nZg3HJt0885047nKW6CHayKpBhC5DiSx8MftLpVbWzHRj2pzkHCz_ns3mvOaKTlud_sa4bVzg4UgsxR6odcFLiXIHHiMXaIt9W6IyJS2om4e-Db5dzHFSUhIGX1yRVs72hoZdVg19zgog.jpg"&gt;&lt;/p&gt;&lt;p&gt;&lt;a href = "/doc/828252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遇见的三体文</w:t>
      </w:r>
      <w:r>
        <w:rPr>
          <w:sz w:val="32"/>
          <w:szCs w:val="32"/>
        </w:rPr>
        <w:t>.doc" rel="alternate" download="828252-</w:t>
      </w:r>
      <w:r>
        <w:rPr>
          <w:sz w:val="32"/>
          <w:szCs w:val="32"/>
        </w:rPr>
        <w:t xml:space="preserve">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黑暗森林中遇见的三体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